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/>
          <w:i w:val="false"/>
          <w:color w:val="000000"/>
          <w:sz w:val="26"/>
          <w:szCs w:val="26"/>
        </w:rPr>
        <w:t xml:space="preserve">ÁGORA: Arquivologia em Debate, ISSN 0103-3557, Florianópolis, </w:t>
      </w:r>
      <w:r>
        <w:rPr>
          <w:rFonts w:cs="Times New Roman"/>
          <w:bCs w:val="false"/>
          <w:i w:val="false"/>
          <w:color w:val="000000"/>
          <w:sz w:val="26"/>
          <w:szCs w:val="26"/>
        </w:rPr>
        <w:t>v. 30, n. 61, p. 899 -902, julho/dezembro, 2020.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bCs/>
          <w:i/>
          <w:i/>
          <w:color w:val="000000"/>
          <w:kern w:val="0"/>
          <w:sz w:val="26"/>
          <w:szCs w:val="26"/>
          <w:lang w:eastAsia="pt-BR" w:bidi="ar-SA"/>
        </w:rPr>
      </w:pPr>
      <w:r>
        <w:rPr>
          <w:rFonts w:cs="Times New Roman"/>
          <w:b/>
          <w:bCs/>
          <w:i/>
          <w:color w:val="000000"/>
          <w:kern w:val="0"/>
          <w:sz w:val="26"/>
          <w:szCs w:val="26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b/>
          <w:kern w:val="0"/>
          <w:sz w:val="22"/>
          <w:szCs w:val="22"/>
          <w:lang w:eastAsia="pt-BR" w:bidi="ar-SA"/>
        </w:rPr>
        <w:t>Endereço: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 Universidade Federal de Santa Catarina, Curso de Arquivologia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 xml:space="preserve">Campus Universitário UFSC - Trindade 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Centro de Ciências da Educação – Departamento de Ciência da Informação,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Prédio C, Sala 204 - 2º andar - Telefone 55 48 3721-4183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88040-900 - Florianópolis - Santa Catarina - Brasil</w:t>
      </w:r>
    </w:p>
    <w:p>
      <w:pPr>
        <w:pStyle w:val="Heading4"/>
        <w:spacing w:before="0" w:after="0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Heading4"/>
        <w:spacing w:before="0" w:after="0"/>
        <w:rPr/>
      </w:pPr>
      <w:r>
        <w:rPr>
          <w:color w:val="000000"/>
          <w:sz w:val="22"/>
          <w:szCs w:val="22"/>
        </w:rPr>
        <w:t>Editora Chefe</w:t>
      </w:r>
    </w:p>
    <w:p>
      <w:pPr>
        <w:pStyle w:val="Textbody1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textAlignment w:val="auto"/>
        <w:rPr/>
      </w:pPr>
      <w:hyperlink r:id="rId2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Eliana M. dos Santos Bahia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, Departamento de Ciência da Informação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, Prof.ª do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Heading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Editorial e Científica</w:t>
      </w:r>
    </w:p>
    <w:p>
      <w:pPr>
        <w:pStyle w:val="Textbody1"/>
        <w:rPr>
          <w:color w:val="000000"/>
          <w:sz w:val="22"/>
          <w:szCs w:val="22"/>
          <w:lang w:bidi="ar-SA"/>
        </w:rPr>
      </w:pPr>
      <w:r>
        <w:rPr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Adilson Luiz Pinto,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line Carmes Kruger, Departamento de Ciência da Informação,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ª Ana Célia Rodrigues, Universidade Federal Fluminense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line Elis Arboit, Universidade Estadual Paulista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Ana Maria Soares, Arquivo Público do Estado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ª Ana Virginia Tovar Alvarado, Universidad Central de Venezuela Caracas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 Carlos Candido de Almeida, Universidade Estadual Paulista Júlio de Mesquita Filho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Carlos Eduardo dos Reis, Departamento de Educação, UFSC.</w:t>
      </w:r>
    </w:p>
    <w:p>
      <w:pPr>
        <w:pStyle w:val="Normal"/>
        <w:widowControl/>
        <w:suppressAutoHyphens w:val="false"/>
        <w:textAlignment w:val="auto"/>
        <w:rPr/>
      </w:pPr>
      <w:hyperlink r:id="rId3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Dra. Clarice Fortkamp Caldin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>, Universidade Federal de Santa Catarina, Brasil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ra. Cynthia Roncaglio, Faculdade de Ciência da Informação, UnB. 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Mst. Ezmir Dippe Elias, Chefe do Arquivo Central da UFSC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a. Janice Gonçalves, Universidade Desenvolvimento do Estado 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r. João Euripedes Franklin Leal, Centro de Ciências Humanas, UNIRIO. 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  <w:t>Dr. José Antonio Moreiro González, Universidad Carlos III de Madrid, Espanh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José Maria Jardim, Universidade Federal do Estado do Rio de Janeiro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José Washington Morais Medeiros, Universidade Estadual da Paraíb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val="es-BO" w:eastAsia="pt-BR" w:bidi="ar-SA"/>
        </w:rPr>
        <w:t>Prof.ª Luciana Sudar Klappenbach, Universidad Nacional del Nordeste-UNNE, Argent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. Dr. Luís Roberto Sousa Mendes, Departamento de Ciência da Informação, UFSC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Marcos Galindo, Ciência da Informação, UFPE, Recife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ª. Marilia de Abreu Martins de Paiva, Escola de Ciência da Informação, UFMG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Mônica Ines de Castro Netto, UFG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rofª. Nelma Camêlo Araujo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, </w:t>
      </w:r>
      <w:r>
        <w:rPr>
          <w:rFonts w:cs="Times New Roman"/>
          <w:kern w:val="0"/>
          <w:sz w:val="22"/>
          <w:szCs w:val="22"/>
          <w:shd w:fill="FFFFFF" w:val="clear"/>
          <w:lang w:eastAsia="pt-BR" w:bidi="ar-SA"/>
        </w:rPr>
        <w:t xml:space="preserve">Instituto de Ciências Humanas,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FA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. Neusa Maria Schmitz, Arquivo Público do Estado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atrícia Daniela Petroccelli, Universidade da República do Uruguai- Montevideo Uruguai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. Raimundo Nonato Macedo dos Santos, UFPE, Recife.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hyperlink r:id="rId4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Dr. Rogério Henrique de Araújo Júnior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>, UnB - Ciência da Informação pela Universidade de Brasília, Brasil</w:t>
      </w:r>
    </w:p>
    <w:p>
      <w:pPr>
        <w:pStyle w:val="Normal"/>
        <w:widowControl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kern w:val="0"/>
          <w:sz w:val="22"/>
          <w:szCs w:val="22"/>
          <w:lang w:eastAsia="pt-BR" w:bidi="ar-SA"/>
        </w:rPr>
        <w:t>Sonali Paula Molin Bedin, professora do Curso de Arquivologia da Universidade Federal de Santa Catarina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Sra Solange Maria Santos, Universidade de São Paulo, Brasil.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ra. Virgínia Bentes Pinto, Departamento de Ciência da Informação, Universidade Federal do Ceará UFC.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visão por pares (Peer Review) da ÁGORA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ÁGORA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pública artigos e divulga resenhas de livros nas áreas de Arquivologia, História e Sociologia e demais áreas afins envolvendo o cenário dos arquivos.   Trata-se de um canal de comunicação científica tanto para os profissionais da Arquivologia como para estudantes das áreas afins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Os Artigos submetidos ao Editor são encaminhados para a apreciação de três pareceristas integrantes do Conselho Editorial, Comissão Editorial ou convidados “ad hoc”. As Resenhas submetidas ao Editor são encaminhadas à apreciação de dois pareceristas. Neste processo, os originais são lidos inicialmente pelo Editor que, se considerar estarem de acordo com a linha editorial geral, os remeterá para os pareceristas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Os originais submetidos para a revista </w:t>
      </w: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ÁGORA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deverão seguir, obrigatoriamente, as INSTRUÇÕES PARA AUTORES, a fim de preservar a característica acadêmica da publicação, sua padronização e seu reconhecimento entre pares. Tendo em vista sua periodicidade semestral. Será incluída nos artigos a data de recebimento, de aceite e publicação. 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Autores  desta ediçã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lvaro Poey de Oliveira Filh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manda de Araújo Garcez Buen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 Flávia Dias Zammatar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 Paula Alves Soar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alaura Corradi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ndre França Madeir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Augusto César Luiz Britt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arlos Alberto Rodrigu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aroline Teixeira da Silva Polli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intia Aparecida Chag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larice Fortkamp Caldin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laudineli Carin Seiffert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Cynthia Roncagli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Daniel Flor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Douglas Aguiar das Nev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Eliana Maria dos Santos Bahi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Eliseu dos Santos Lim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Ezmir Dippe Eli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Fabiana Ciocheta Mazuc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Francisco José Aragão Pedroza Cunh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Gilvane Pase Dal Ros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Guilherme Ataíde Dia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ndalécia Andrade Sant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ngrid Paixão de Jesu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Ismaelly Batista dos Santos Silv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José da Ros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Karine Silvana de Souza Coutinh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etícia Gorri Molin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uciane de Fátima Beckman Cavalcante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uiz Conrado de Farias Net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Luize Daiane dos Santos Ziegelmann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/>
          <w:color w:val="000000"/>
          <w:kern w:val="0"/>
          <w:lang w:eastAsia="pt-BR" w:bidi="ar-SA"/>
        </w:rPr>
        <w:t>Marcia Cristina de Carvalho Pazin Vitorian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aria Fabiana Izidio de Almeid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arta Ligia Pomim Valentim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ônica Tenagli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Murilo Billig Schäfer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Naara Miranda dos Anj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Raquel do Rosário Santo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Silvia Cintra Borges Morai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ailor Gonçalves Morai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hiara de Almeida Cost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Thiara dos Santos Alv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Ursula Blattmann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Virgínia Bentes Pinto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lang w:eastAsia="pt-BR" w:bidi="ar-SA"/>
        </w:rPr>
      </w:pPr>
      <w:r>
        <w:rPr>
          <w:rFonts w:cs="Times New Roman"/>
          <w:color w:val="000000"/>
          <w:kern w:val="0"/>
          <w:lang w:eastAsia="pt-BR" w:bidi="ar-SA"/>
        </w:rPr>
        <w:t>William Adão Ferreira Paiva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t-BR" w:bidi="ar-SA"/>
        </w:rPr>
        <w:t>Avaliadores participantes desta edição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t-BR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line Carmes Kruge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arlos Eduardo Rei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liana Maria dos Santos Bah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zmir Elia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Leolibia Luana Linde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elma Arauj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hiago Barro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rsula Blattmann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Vinicius Rutkowski Bernardes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A revista Ágora está indexada em: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Base de dados Biblioteca UFSC Periódicos; Biblioteca Professora Etelvina Lima ECI UFMG Periódicos Brasileiros Online</w:t>
      </w:r>
      <w:r>
        <w:rPr>
          <w:rFonts w:cs="Times New Roman"/>
          <w:kern w:val="0"/>
          <w:sz w:val="22"/>
          <w:szCs w:val="22"/>
          <w:lang w:eastAsia="pt-BR" w:bidi="ar-SA"/>
        </w:rPr>
        <w:t xml:space="preserve">; </w:t>
      </w:r>
      <w:hyperlink r:id="rId5">
        <w:r>
          <w:rPr>
            <w:rStyle w:val="InternetLink1"/>
            <w:color w:val="000000"/>
            <w:kern w:val="0"/>
            <w:sz w:val="22"/>
            <w:szCs w:val="22"/>
            <w:u w:val="none"/>
            <w:shd w:fill="FFFFFF" w:val="clear"/>
            <w:lang w:eastAsia="pt-BR" w:bidi="ar-SA"/>
          </w:rPr>
          <w:t xml:space="preserve">Diadorim - </w:t>
        </w:r>
      </w:hyperlink>
      <w:hyperlink r:id="rId6">
        <w:r>
          <w:rPr>
            <w:rStyle w:val="InternetLink1"/>
            <w:color w:val="000000"/>
            <w:kern w:val="0"/>
            <w:sz w:val="22"/>
            <w:szCs w:val="22"/>
            <w:u w:val="none"/>
            <w:shd w:fill="FFFFFF" w:val="clear"/>
            <w:lang w:eastAsia="pt-BR" w:bidi="ar-SA"/>
          </w:rPr>
          <w:t>Diretório de Políticas de Acesso Aberto das Revistas Científicas Brasileiras – IBICT</w:t>
        </w:r>
      </w:hyperlink>
      <w:r>
        <w:rPr>
          <w:rFonts w:cs="Times New Roman"/>
          <w:kern w:val="0"/>
          <w:sz w:val="22"/>
          <w:szCs w:val="22"/>
          <w:lang w:eastAsia="pt-BR" w:bidi="ar-SA"/>
        </w:rPr>
        <w:t xml:space="preserve">;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Directory of Research Journals Indexing – India; EZB Electronic Journals Library (Alemanha); Genamics JournalSeek; Google Scholar; INFOBILA – Instituto de Investigaciones Bibliotecológicas y de la Información UNAM – México; La Criée: Periodiques en ligne (França); Latindex (Mexico); LivRe!; OAJI.Net – Rússia; Portal de Periódicos da CAPES (DR) – Brasil; PKP (Canadá); REDIB – Espanha; Sumários.Org; ULRICH´S Web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ÁGORA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é publicada pelo Curso de Graduação em Arquivologia da Universidade Federal de Santa Catarina, disponibilizado todos documentos digitalizados e a partir do volume 22, número 45 somente no formato digital PDF/A, com conteúdo na íntegra a partir de 20 de setembro de 2012.</w:t>
      </w:r>
    </w:p>
    <w:p>
      <w:pPr>
        <w:pStyle w:val="NormalWeb"/>
        <w:spacing w:before="0" w:after="0"/>
        <w:rPr>
          <w:rFonts w:cs="Times New Roman"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QUIPE DE TRABALHO</w:t>
      </w:r>
    </w:p>
    <w:p>
      <w:pPr>
        <w:pStyle w:val="Corpodotexto"/>
        <w:tabs>
          <w:tab w:val="clear" w:pos="709"/>
          <w:tab w:val="center" w:pos="5446" w:leader="none"/>
          <w:tab w:val="left" w:pos="7175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Editoras da edição</w:t>
      </w:r>
    </w:p>
    <w:p>
      <w:pPr>
        <w:pStyle w:val="Normal"/>
        <w:widowControl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Eliana Maria dos Santos Bahia – CRB14/324 - UFSC – Florianópolis –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 - CRB14/430 - UFSC – Florianópolis – Brasil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Times New Roman"/>
          <w:b/>
          <w:b/>
          <w:color w:val="000000"/>
          <w:kern w:val="0"/>
          <w:sz w:val="22"/>
          <w:szCs w:val="22"/>
          <w:shd w:fill="FFFFFF" w:val="clear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  <w:t>Arte da capa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: Vinicius Rutkowski Bernardes</w:t>
      </w:r>
    </w:p>
    <w:p>
      <w:pPr>
        <w:pStyle w:val="Normal"/>
        <w:widowControl/>
        <w:shd w:fill="FFFFFF" w:val="clear"/>
        <w:suppressAutoHyphens w:val="false"/>
        <w:textAlignment w:val="auto"/>
        <w:rPr>
          <w:rFonts w:cs="Times New Roman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shd w:fill="FFFFFF" w:val="clear"/>
          <w:lang w:eastAsia="pt-BR" w:bidi="ar-SA"/>
        </w:rPr>
        <w:t>Imagem do selo comemorativo de 60 anos da UFSC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: Criado pela equipe da Coordenadoria de Design e Programação Visual da Agecom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Edição e revisão de Metadados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 xml:space="preserve">Vinicius Rutkowski Bernardes  e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Ursula Blattmann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Revisão de Texto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: os autor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Revisão técnica e diagramação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Vinicius Rutkowski Bernarde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Indexação das edições nas bases de dados acadêmicas: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Patricia da Silva Neuber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Indexação das edições nas bases de dados científicas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: Mariana Fastino dos Passos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pt-BR" w:bidi="ar-SA"/>
        </w:rPr>
        <w:t>Gerente de Marketing Digital: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Patricia da Silva Neubert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 xml:space="preserve">Apoio logístico e técnico da revista ÁGORA: 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Diego Abadan – </w:t>
      </w:r>
      <w:hyperlink r:id="rId7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abadan@gmail.com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– Lepidus Tecnologia (https://lepidus.com.br/) – Brasil</w:t>
      </w:r>
    </w:p>
    <w:p>
      <w:pPr>
        <w:pStyle w:val="Normal"/>
        <w:widowControl/>
        <w:suppressAutoHyphens w:val="false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A partir do v. 27, n. 53 adotamos a licença do </w:t>
      </w:r>
      <w:r>
        <w:rPr>
          <w:rFonts w:cs="Times New Roman"/>
          <w:i/>
          <w:iCs/>
          <w:color w:val="000000"/>
          <w:kern w:val="0"/>
          <w:sz w:val="22"/>
          <w:szCs w:val="22"/>
          <w:lang w:eastAsia="pt-BR" w:bidi="ar-SA"/>
        </w:rPr>
        <w:t>Creative Commons</w:t>
      </w:r>
      <w:r>
        <w:rPr>
          <w:rFonts w:cs="Times New Roman"/>
          <w:iCs/>
          <w:color w:val="000000"/>
          <w:kern w:val="0"/>
          <w:sz w:val="22"/>
          <w:szCs w:val="22"/>
          <w:lang w:eastAsia="pt-BR" w:bidi="ar-SA"/>
        </w:rPr>
        <w:t xml:space="preserve"> atribuição 4.0 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(</w:t>
      </w:r>
      <w:hyperlink r:id="rId8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http://creativecommons.org/licenses/by/4.0/deed.pt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), </w:t>
      </w:r>
      <w:r>
        <w:rPr>
          <w:rFonts w:cs="Times New Roman"/>
          <w:i/>
          <w:iCs/>
          <w:color w:val="000000"/>
          <w:kern w:val="0"/>
          <w:sz w:val="22"/>
          <w:szCs w:val="22"/>
          <w:lang w:eastAsia="pt-BR" w:bidi="ar-SA"/>
        </w:rPr>
        <w:t>Aproved for Free Cultural Works</w:t>
      </w:r>
      <w:r>
        <w:rPr>
          <w:rFonts w:cs="Times New Roman"/>
          <w:i/>
          <w:color w:val="000000"/>
          <w:kern w:val="0"/>
          <w:sz w:val="22"/>
          <w:szCs w:val="22"/>
          <w:lang w:eastAsia="pt-BR" w:bidi="ar-SA"/>
        </w:rPr>
        <w:t>.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 O ícone</w:t>
      </w:r>
      <w:r>
        <w:rPr>
          <w:rFonts w:cs="Times New Roman"/>
          <w:iCs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 xml:space="preserve">para identificar a licença é: Esta obra está licenciada sob uma </w:t>
      </w:r>
      <w:hyperlink r:id="rId9">
        <w:r>
          <w:rPr>
            <w:rStyle w:val="InternetLink1"/>
            <w:color w:val="000000"/>
            <w:kern w:val="0"/>
            <w:sz w:val="22"/>
            <w:szCs w:val="22"/>
            <w:u w:val="none"/>
            <w:lang w:eastAsia="pt-BR" w:bidi="ar-SA"/>
          </w:rPr>
          <w:t>Licença Creative Commons</w:t>
        </w:r>
      </w:hyperlink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.</w:t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cs="Times New Roman"/>
          <w:color w:val="000000"/>
          <w:kern w:val="0"/>
          <w:sz w:val="22"/>
          <w:szCs w:val="22"/>
          <w:lang w:val="de-DE" w:eastAsia="en-US" w:bidi="ar-SA"/>
        </w:rPr>
        <w:drawing>
          <wp:inline distT="0" distB="0" distL="0" distR="0">
            <wp:extent cx="838200" cy="295275"/>
            <wp:effectExtent l="0" t="0" r="0" b="0"/>
            <wp:docPr id="1" name="Imagem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t-BR" w:bidi="ar-SA"/>
        </w:rPr>
        <w:t>FICHA CATALOGRÁFICA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  <w:t>Elaborada pela Professora Ursula Blattmann CRB 14/430</w:t>
      </w:r>
    </w:p>
    <w:p>
      <w:pPr>
        <w:pStyle w:val="Normal"/>
        <w:widowControl/>
        <w:suppressAutoHyphens w:val="false"/>
        <w:ind w:left="232" w:hanging="232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val="de-DE"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val="de-DE" w:eastAsia="pt-B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32385</wp:posOffset>
                </wp:positionV>
                <wp:extent cx="6386830" cy="379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284" w:hanging="284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Ágora: Arquivologia em debate. −  n.1 (1985-  ). − Florianópolis : Departamento de Ciência da Informação da Universidade Federal de Santa Catarina, 1985-   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v. 30, n. 60,  p. 455-902, jul./dez., 2020.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284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Semestral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Publicado com o sub-título: Revista dos Amigos do Arquivo Público do Estado de Santa Catarina, n.1 de 1985 ao n. 41 de 2005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e 2011, editado em parceria com o Curso de Graduação em Arquivologia da Universidade Federal de Santa Catarina.  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Disponível na Internet: http://agora.emnuvens.com.br/ra/index/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1, número 42, 1. semestre de 2011, passou a ter a co-edição do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2, número 44, 1. semestre de 2012, passa a ser uma publicação conjunta com o Arquivo Público do Estado de Santa Catarina &amp;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o volume 26, número 53, 2. semestre de 2016, a Ágora passa a ser administrada pelos professores do Departamento de Ciência da Informação e Curso de Graduação em Arquivologia da UFSC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A partir de 01 de janeiro de 2019 a revista mudou seu subtítulo para: Ágora: Arquivologia em debate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4"/>
                              <w:outlineLvl w:val="2"/>
                              <w:rPr/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. Arquivologia - periódicos. 2. História. I. Arquivo Público do Estado de Santa Catarina II. Universidade Federal de Santa Catarina. III. Curso de Graduação em Arquivolog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CDD (21.ed.) 020.5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>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color w:val="0D0D0D"/>
                                <w:kern w:val="0"/>
                                <w:sz w:val="22"/>
                                <w:szCs w:val="22"/>
                                <w:lang w:eastAsia="pt-BR" w:bidi="ar-SA"/>
                              </w:rPr>
                              <w:t xml:space="preserve">CDU  0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299.2pt;mso-wrap-distance-left:9.05pt;mso-wrap-distance-right:9.05pt;mso-wrap-distance-top:0pt;mso-wrap-distance-bottom:0pt;margin-top:2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ind w:left="284" w:hanging="284"/>
                        <w:textAlignment w:val="auto"/>
                        <w:rPr/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Ágora: Arquivologia em debate. −  n.1 (1985-  ). − Florianópolis : Departamento de Ciência da Informação da Universidade Federal de Santa Catarina, 1985-   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v. 30, n. 60,  p. 455-902, jul./dez., 2020.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284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Semestral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Publicado com o sub-título: Revista dos Amigos do Arquivo Público do Estado de Santa Catarina, n.1 de 1985 ao n. 41 de 2005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e 2011, editado em parceria com o Curso de Graduação em Arquivologia da Universidade Federal de Santa Catarina.  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Disponível na Internet: http://agora.emnuvens.com.br/ra/index/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1, número 42, 1. semestre de 2011, passou a ter a co-edição do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2, número 44, 1. semestre de 2012, passa a ser uma publicação conjunta com o Arquivo Público do Estado de Santa Catarina &amp;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o volume 26, número 53, 2. semestre de 2016, a Ágora passa a ser administrada pelos professores do Departamento de Ciência da Informação e Curso de Graduação em Arquivologia da UFSC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A partir de 01 de janeiro de 2019 a revista mudou seu subtítulo para: Ágora: Arquivologia em debate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0"/>
                        </w:numPr>
                        <w:spacing w:before="0" w:after="0"/>
                        <w:ind w:firstLine="284"/>
                        <w:outlineLvl w:val="2"/>
                        <w:rPr/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1. Arquivologia - periódicos. 2. História. I. Arquivo Público do Estado de Santa Catarina II. Universidade Federal de Santa Catarina. III. Curso de Graduação em Arquivologia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CDD (21.ed.) 020.5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jc w:val="center"/>
                        <w:textAlignment w:val="auto"/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</w:pP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>  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color w:val="0D0D0D"/>
                          <w:kern w:val="0"/>
                          <w:sz w:val="22"/>
                          <w:szCs w:val="22"/>
                          <w:lang w:eastAsia="pt-BR" w:bidi="ar-SA"/>
                        </w:rPr>
                        <w:t xml:space="preserve">CDU  0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42" w:hanging="142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pt-BR" w:bidi="ar-SA"/>
        </w:rPr>
      </w:r>
    </w:p>
    <w:p>
      <w:pPr>
        <w:pStyle w:val="WWPadro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i/>
          <w:i/>
          <w:iCs/>
          <w:color w:val="000000"/>
          <w:kern w:val="0"/>
          <w:sz w:val="22"/>
          <w:szCs w:val="22"/>
          <w:lang w:eastAsia="pt-BR" w:bidi="ar-SA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2"/>
          <w:szCs w:val="22"/>
          <w:lang w:eastAsia="pt-BR" w:bidi="ar-SA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start="8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638" w:leader="none"/>
      </w:tabs>
      <w:rPr/>
    </w:pPr>
    <w:r>
      <w:rPr>
        <w:rFonts w:cs="Times New Roman"/>
        <w:sz w:val="20"/>
        <w:szCs w:val="20"/>
      </w:rPr>
      <w:t>ÁGORA: Arquivologia em debate,  ISSN 0103-3557, Florianópolis, v. 30, n. 61, p. 899-902 jul./dez. 2020.</w:t>
    </w:r>
    <w:r>
      <w:rPr>
        <w:sz w:val="20"/>
        <w:szCs w:val="20"/>
      </w:rPr>
      <w:t xml:space="preserve">              </w:t>
    </w:r>
    <w:r>
      <w:rPr>
        <w:rFonts w:cs="Times New Roman"/>
        <w:szCs w:val="24"/>
      </w:rPr>
      <w:tab/>
    </w:r>
    <w:r>
      <w:rPr>
        <w:rFonts w:cs="Times New Roman"/>
        <w:szCs w:val="24"/>
      </w:rPr>
      <w:fldChar w:fldCharType="begin"/>
    </w:r>
    <w:r>
      <w:rPr>
        <w:szCs w:val="24"/>
        <w:rFonts w:cs="Times New Roman"/>
      </w:rPr>
      <w:instrText xml:space="preserve"> PAGE </w:instrText>
    </w:r>
    <w:r>
      <w:rPr>
        <w:szCs w:val="24"/>
        <w:rFonts w:cs="Times New Roman"/>
      </w:rPr>
      <w:fldChar w:fldCharType="separate"/>
    </w:r>
    <w:r>
      <w:rPr>
        <w:szCs w:val="24"/>
        <w:rFonts w:cs="Times New Roman"/>
      </w:rPr>
      <w:t>903</w:t>
    </w:r>
    <w:r>
      <w:rPr>
        <w:szCs w:val="24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4">
    <w:name w:val="Heading 4"/>
    <w:basedOn w:val="Normal"/>
    <w:next w:val="Textbody1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Arial"/>
      <w:b/>
      <w:bCs/>
      <w:i/>
      <w:iCs/>
      <w:kern w:val="0"/>
      <w:sz w:val="28"/>
      <w:szCs w:val="28"/>
      <w:lang w:bidi="ar-SA"/>
    </w:rPr>
  </w:style>
  <w:style w:type="character" w:styleId="Ttulo4Char1">
    <w:name w:val="Título 4 Char1"/>
    <w:qFormat/>
    <w:rPr>
      <w:rFonts w:ascii="Calibri" w:hAnsi="Calibri" w:cs="Mangal;Courier New"/>
      <w:b/>
      <w:bCs/>
      <w:kern w:val="2"/>
      <w:sz w:val="25"/>
      <w:szCs w:val="25"/>
      <w:lang w:val="pt-BR" w:eastAsia="zh-CN" w:bidi="hi-IN"/>
    </w:rPr>
  </w:style>
  <w:style w:type="character" w:styleId="TtuloChar">
    <w:name w:val="Título Char"/>
    <w:qFormat/>
    <w:rPr>
      <w:rFonts w:ascii="Cambria" w:hAnsi="Cambria" w:cs="Mangal;Courier New"/>
      <w:b/>
      <w:bCs/>
      <w:kern w:val="2"/>
      <w:sz w:val="29"/>
      <w:szCs w:val="29"/>
      <w:lang w:val="pt-BR" w:eastAsia="zh-CN" w:bidi="hi-IN"/>
    </w:rPr>
  </w:style>
  <w:style w:type="character" w:styleId="SubttuloChar">
    <w:name w:val="Subtítulo Char"/>
    <w:qFormat/>
    <w:rPr>
      <w:rFonts w:ascii="Cambria" w:hAnsi="Cambria" w:cs="Mangal;Courier New"/>
      <w:kern w:val="2"/>
      <w:sz w:val="21"/>
      <w:szCs w:val="21"/>
      <w:lang w:val="pt-BR" w:eastAsia="zh-CN" w:bidi="hi-IN"/>
    </w:rPr>
  </w:style>
  <w:style w:type="character" w:styleId="CabealhoChar1">
    <w:name w:val="Cabeçalho Char1"/>
    <w:qFormat/>
    <w:rPr>
      <w:rFonts w:cs="Mangal;Courier New"/>
      <w:kern w:val="2"/>
      <w:sz w:val="21"/>
      <w:szCs w:val="21"/>
      <w:lang w:val="pt-BR" w:eastAsia="zh-CN" w:bidi="hi-IN"/>
    </w:rPr>
  </w:style>
  <w:style w:type="character" w:styleId="RodapChar1">
    <w:name w:val="Rodapé Char1"/>
    <w:qFormat/>
    <w:rPr>
      <w:rFonts w:cs="Mangal;Courier New"/>
      <w:kern w:val="2"/>
      <w:sz w:val="21"/>
      <w:szCs w:val="21"/>
      <w:lang w:val="pt-BR" w:eastAsia="zh-CN" w:bidi="hi-IN"/>
    </w:rPr>
  </w:style>
  <w:style w:type="character" w:styleId="TextodecomentrioChar1">
    <w:name w:val="Texto de comentário Char1"/>
    <w:qFormat/>
    <w:rPr>
      <w:rFonts w:cs="Mangal;Courier New"/>
      <w:kern w:val="2"/>
      <w:sz w:val="18"/>
      <w:szCs w:val="18"/>
      <w:lang w:val="pt-BR" w:eastAsia="zh-CN" w:bidi="hi-IN"/>
    </w:rPr>
  </w:style>
  <w:style w:type="character" w:styleId="AssuntodocomentrioChar1">
    <w:name w:val="Assunto do comentário Char1"/>
    <w:qFormat/>
    <w:rPr>
      <w:rFonts w:cs="Mangal;Courier New"/>
      <w:b/>
      <w:bCs/>
      <w:kern w:val="2"/>
      <w:sz w:val="18"/>
      <w:szCs w:val="18"/>
      <w:lang w:val="pt-BR" w:eastAsia="zh-CN" w:bidi="hi-IN"/>
    </w:rPr>
  </w:style>
  <w:style w:type="character" w:styleId="TextodebaloChar1">
    <w:name w:val="Texto de balão Char1"/>
    <w:qFormat/>
    <w:rPr>
      <w:rFonts w:cs="Mangal;Courier New"/>
      <w:kern w:val="2"/>
      <w:sz w:val="2"/>
      <w:lang w:val="pt-BR" w:eastAsia="zh-CN" w:bidi="hi-IN"/>
    </w:rPr>
  </w:style>
  <w:style w:type="character" w:styleId="CabealhoChar">
    <w:name w:val="Cabeçalho Char"/>
    <w:qFormat/>
    <w:rPr>
      <w:rFonts w:eastAsia="Times New Roman" w:cs="Mangal;Courier New"/>
      <w:kern w:val="2"/>
      <w:sz w:val="21"/>
      <w:szCs w:val="21"/>
      <w:lang w:bidi="hi-IN"/>
    </w:rPr>
  </w:style>
  <w:style w:type="character" w:styleId="RodapChar">
    <w:name w:val="Rodapé Char"/>
    <w:qFormat/>
    <w:rPr>
      <w:rFonts w:eastAsia="Times New Roman" w:cs="Mangal;Courier New"/>
      <w:kern w:val="2"/>
      <w:sz w:val="21"/>
      <w:szCs w:val="21"/>
      <w:lang w:bidi="hi-I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eastAsia="Times New Roman" w:cs="Mangal;Courier New"/>
      <w:kern w:val="2"/>
      <w:sz w:val="18"/>
      <w:szCs w:val="18"/>
      <w:lang w:bidi="hi-IN"/>
    </w:rPr>
  </w:style>
  <w:style w:type="character" w:styleId="AssuntodocomentrioChar">
    <w:name w:val="Assunto do comentário Char"/>
    <w:qFormat/>
    <w:rPr>
      <w:rFonts w:eastAsia="Times New Roman" w:cs="Mangal;Courier New"/>
      <w:b/>
      <w:bCs/>
      <w:kern w:val="2"/>
      <w:sz w:val="18"/>
      <w:szCs w:val="18"/>
      <w:lang w:bidi="hi-IN"/>
    </w:rPr>
  </w:style>
  <w:style w:type="character" w:styleId="TextodebaloChar">
    <w:name w:val="Texto de balão Char"/>
    <w:qFormat/>
    <w:rPr>
      <w:rFonts w:ascii="Tahoma" w:hAnsi="Tahoma" w:cs="Mangal;Courier New"/>
      <w:kern w:val="2"/>
      <w:sz w:val="14"/>
      <w:szCs w:val="14"/>
      <w:lang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4Char">
    <w:name w:val="Título 4 Char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Arial Unicode MS" w:cs="Calibri"/>
      <w:color w:val="00000A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rpodotexto">
    <w:name w:val="corpodotexto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cs="Arial Unicode MS"/>
      <w:kern w:val="0"/>
      <w:lang w:bidi="ar-SA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seer.libertar.org/revistas/agora/index.php/ra/about/editorialTeamBio/3&apos;)" TargetMode="External"/><Relationship Id="rId3" Type="http://schemas.openxmlformats.org/officeDocument/2006/relationships/hyperlink" Target="javascript:openRTWindow(&apos;https://agora.emnuvens.com.br/ra/about/editorialTeamBio/386&apos;)" TargetMode="External"/><Relationship Id="rId4" Type="http://schemas.openxmlformats.org/officeDocument/2006/relationships/hyperlink" Target="javascript:openRTWindow(&apos;https://agora.emnuvens.com.br/ra/about/editorialTeamBio/569&apos;)" TargetMode="External"/><Relationship Id="rId5" Type="http://schemas.openxmlformats.org/officeDocument/2006/relationships/hyperlink" Target="http://diadorim.ibict.br/handle/1/587" TargetMode="External"/><Relationship Id="rId6" Type="http://schemas.openxmlformats.org/officeDocument/2006/relationships/hyperlink" Target="http://diadorim.ibict.br/handle/1/587" TargetMode="External"/><Relationship Id="rId7" Type="http://schemas.openxmlformats.org/officeDocument/2006/relationships/hyperlink" Target="mailto:abadan@gmail.com" TargetMode="External"/><Relationship Id="rId8" Type="http://schemas.openxmlformats.org/officeDocument/2006/relationships/hyperlink" Target="http://creativecommons.org/licenses/by/4.0/deed.pt" TargetMode="External"/><Relationship Id="rId9" Type="http://schemas.openxmlformats.org/officeDocument/2006/relationships/hyperlink" Target="http://creativecommons.org/licenses/by/3.0/deed.pt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reativecommons.org/licenses/by/4.0/deed.p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397-3012-3-P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49:00Z</dcterms:created>
  <dc:creator>Ursula Blattmann;Vinicius Rutkowski Bernardes</dc:creator>
  <dc:description/>
  <cp:keywords>ÁGORA ISSN 0103-3557 Florianópolis </cp:keywords>
  <dc:language>en-US</dc:language>
  <cp:lastModifiedBy>Windows User</cp:lastModifiedBy>
  <cp:lastPrinted>2020-06-30T16:59:00Z</cp:lastPrinted>
  <dcterms:modified xsi:type="dcterms:W3CDTF">2020-06-30T20:49:00Z</dcterms:modified>
  <cp:revision>2</cp:revision>
  <dc:subject>Ágora: Arquivologia em debate</dc:subject>
  <dc:title>Créditos da Revista  ÁGORA, ISSN 0103-3557, Florianópolis</dc:title>
</cp:coreProperties>
</file>